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D </w:t>
        <w:noBreakHyphen/>
        <w:t xml:space="preserve"> SOFT DRINK TAX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DEFINI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101</w:t>
        <w:tab/>
        <w:t>GENERAL DEFINITIONS</w:t>
      </w:r>
    </w:p>
    <w:p>
      <w:pPr>
        <w:pStyle w:val="Rule"/>
        <w:rPr/>
      </w:pPr>
      <w:r>
        <w:rPr/>
        <w:t>17 NCAC 04D .0102</w:t>
        <w:tab/>
        <w:t>PRODUCT 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4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LICENS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201</w:t>
        <w:tab/>
        <w:t>INSTATE DISTRIBUTORS</w:t>
      </w:r>
    </w:p>
    <w:p>
      <w:pPr>
        <w:pStyle w:val="Rule"/>
        <w:rPr/>
      </w:pPr>
      <w:r>
        <w:rPr/>
        <w:t>17 NCAC 04D .0202</w:t>
        <w:tab/>
        <w:t>OUT</w:t>
        <w:noBreakHyphen/>
        <w:t>OF</w:t>
        <w:noBreakHyphen/>
        <w:t>STATE DISTRIBUTORS</w:t>
      </w:r>
    </w:p>
    <w:p>
      <w:pPr>
        <w:pStyle w:val="Rule"/>
        <w:rPr/>
      </w:pPr>
      <w:r>
        <w:rPr/>
        <w:t>17 NCAC 04D .0203</w:t>
        <w:tab/>
        <w:t>RETAIL DEAL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0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204</w:t>
        <w:tab/>
        <w:t>GENERAL LICENSE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0; 105</w:t>
        <w:noBreakHyphen/>
        <w:t>262;</w:t>
      </w:r>
    </w:p>
    <w:p>
      <w:pPr>
        <w:pStyle w:val="HistoryAfter"/>
        <w:rPr/>
      </w:pPr>
      <w:r>
        <w:rPr/>
        <w:t>Eff. February 1, 1976.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TAX RAT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301</w:t>
        <w:tab/>
        <w:t>GENERAL LIABILITY</w:t>
      </w:r>
    </w:p>
    <w:p>
      <w:pPr>
        <w:pStyle w:val="Rule"/>
        <w:rPr/>
      </w:pPr>
      <w:r>
        <w:rPr/>
        <w:t>17 NCAC 04D .0302</w:t>
        <w:tab/>
        <w:t>BOTTLED (CLOSED CONTAINER) SOFT DRINK R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5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303</w:t>
        <w:tab/>
        <w:t>LIQUID BASE RATE ILLUSTRA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13.45; 105-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98; October 1, 1991; October 30, 1981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304</w:t>
        <w:tab/>
        <w:t>POWDER R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5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305</w:t>
        <w:tab/>
        <w:t>PRODUCTS NOT USED IN MANUFACTURING PROC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5; 105</w:t>
        <w:noBreakHyphen/>
        <w:t>113.46; 105</w:t>
        <w:noBreakHyphen/>
        <w:t>113.57; 105</w:t>
        <w:noBreakHyphen/>
        <w:t>113.58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94; October 1, 1991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TAXABLE STATUS OF VARIOUS PRODUC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401</w:t>
        <w:tab/>
        <w:t>DOMESTIC USE VERSUS COMMERCIAL USE</w:t>
      </w:r>
    </w:p>
    <w:p>
      <w:pPr>
        <w:pStyle w:val="Rule"/>
        <w:rPr/>
      </w:pPr>
      <w:r>
        <w:rPr/>
        <w:t>17 NCAC 04D .0402</w:t>
        <w:tab/>
        <w:t>REPRESENTATIVE LI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4; 105</w:t>
        <w:noBreakHyphen/>
        <w:t>113.45; 105</w:t>
        <w:noBreakHyphen/>
        <w:t>113.46; 105</w:t>
        <w:noBreakHyphen/>
        <w:t>113.47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94; October 1, 1991; October 30, 1981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403</w:t>
        <w:tab/>
        <w:t>REPRESENTATIVE LIST OF SYRUPS AND BASES</w:t>
      </w:r>
    </w:p>
    <w:p>
      <w:pPr>
        <w:pStyle w:val="Rule"/>
        <w:rPr/>
      </w:pPr>
      <w:r>
        <w:rPr/>
        <w:t>17 NCAC 04D .0404</w:t>
        <w:tab/>
        <w:t>REPRESENTATIVE LIST OF POWDER BA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4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EXEMPTIONS FROM SOFT DRINK EXCISE TAX CONDITIONAL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501</w:t>
        <w:tab/>
        <w:t>FEDERAL GOVERN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6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91; October 30, 1981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502</w:t>
        <w:tab/>
        <w:t>MILK</w:t>
      </w:r>
    </w:p>
    <w:p>
      <w:pPr>
        <w:pStyle w:val="Rule"/>
        <w:rPr/>
      </w:pPr>
      <w:r>
        <w:rPr/>
        <w:t>17 NCAC 04D .0503</w:t>
        <w:tab/>
        <w:t>FRUIT AND VEGETABLE JUICE</w:t>
      </w:r>
    </w:p>
    <w:p>
      <w:pPr>
        <w:pStyle w:val="Rule"/>
        <w:rPr/>
      </w:pPr>
      <w:r>
        <w:rPr/>
        <w:t>17 NCAC 04D .0504</w:t>
        <w:tab/>
        <w:t>COFFEE AND TE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6; 105</w:t>
        <w:noBreakHyphen/>
        <w:t>113.47; 105</w:t>
        <w:noBreakHyphen/>
        <w:t>113.49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505</w:t>
        <w:tab/>
        <w:t>APPLICATION FOR EXEMPTION REQUIRED</w:t>
      </w:r>
    </w:p>
    <w:p>
      <w:pPr>
        <w:pStyle w:val="Rule"/>
        <w:rPr/>
      </w:pPr>
      <w:r>
        <w:rPr/>
        <w:t>17 NCAC 04D .0506</w:t>
        <w:tab/>
        <w:t>EXEMPT SALES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13.47; 105</w:t>
        <w:noBreakHyphen/>
        <w:t>113.51; 105</w:t>
        <w:noBreakHyphen/>
        <w:t>113.58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98; March 1, 1995; January 1, 1994; October 1, 1991; April 1, 1986; October 30, 1981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507</w:t>
        <w:tab/>
        <w:t>EXEMPTION OF CONCENTRATED JUICES DETERMIN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4; 105</w:t>
        <w:noBreakHyphen/>
        <w:t>113.47; 105</w:t>
        <w:noBreakHyphen/>
        <w:t>113.63;</w:t>
      </w:r>
    </w:p>
    <w:p>
      <w:pPr>
        <w:pStyle w:val="HistoryAfter"/>
        <w:rPr/>
      </w:pPr>
      <w:r>
        <w:rPr/>
        <w:t>Eff. July 1, 1984;</w:t>
      </w:r>
    </w:p>
    <w:p>
      <w:pPr>
        <w:pStyle w:val="HistoryAfter"/>
        <w:rPr/>
      </w:pPr>
      <w:r>
        <w:rPr/>
        <w:t>Amended Eff. April 1, 1986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508</w:t>
        <w:tab/>
        <w:t>NATURAL PRODUCTS EXEMPTION DETERMIN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13.46; 105-113.47; 105-262;</w:t>
      </w:r>
    </w:p>
    <w:p>
      <w:pPr>
        <w:pStyle w:val="HistoryAfter"/>
        <w:rPr/>
      </w:pPr>
      <w:r>
        <w:rPr/>
        <w:t>Eff. October 1, 1991;</w:t>
      </w:r>
    </w:p>
    <w:p>
      <w:pPr>
        <w:pStyle w:val="HistoryAfter"/>
        <w:rPr/>
      </w:pPr>
      <w:r>
        <w:rPr/>
        <w:t>Amended Eff. August 1, 1998; March 1, 1995; January 1, 1994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509</w:t>
        <w:tab/>
        <w:t>DESIGNATION OF EXEMPT SA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262;</w:t>
      </w:r>
    </w:p>
    <w:p>
      <w:pPr>
        <w:pStyle w:val="HistoryAfter"/>
        <w:rPr/>
      </w:pPr>
      <w:r>
        <w:rPr/>
        <w:t>Eff. October 1, 1991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Repealed Eff. March 1, 199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TAXPAID INDICIA (STAMP, IMPRINT, CROWN, OTHER)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601</w:t>
        <w:tab/>
        <w:t>LI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1, 1977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602</w:t>
        <w:tab/>
        <w:t>TAXPAID STAMPS</w:t>
      </w:r>
    </w:p>
    <w:p>
      <w:pPr>
        <w:pStyle w:val="Rule"/>
        <w:rPr/>
      </w:pPr>
      <w:r>
        <w:rPr/>
        <w:t>17 NCAC 04D .0603</w:t>
        <w:tab/>
        <w:t>TAXPAID CROWNS</w:t>
      </w:r>
    </w:p>
    <w:p>
      <w:pPr>
        <w:pStyle w:val="Rule"/>
        <w:rPr/>
      </w:pPr>
      <w:r>
        <w:rPr/>
        <w:t>17 NCAC 04D .0604</w:t>
        <w:tab/>
        <w:t>AFFIXING OF CROWNS AND STAMPS</w:t>
      </w:r>
    </w:p>
    <w:p>
      <w:pPr>
        <w:pStyle w:val="Rule"/>
        <w:rPr/>
      </w:pPr>
      <w:r>
        <w:rPr/>
        <w:t>17 NCAC 04D .0605</w:t>
        <w:tab/>
        <w:t>TAXPAID IMPRINT STAMP</w:t>
      </w:r>
    </w:p>
    <w:p>
      <w:pPr>
        <w:pStyle w:val="Rule"/>
        <w:rPr/>
      </w:pPr>
      <w:r>
        <w:rPr/>
        <w:t>17 NCAC 04D .0606</w:t>
        <w:tab/>
        <w:t>PROMPT MAIL SERV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4; 105</w:t>
        <w:noBreakHyphen/>
        <w:t>113.51; 105</w:t>
        <w:noBreakHyphen/>
        <w:t>113.52; 105</w:t>
        <w:noBreakHyphen/>
        <w:t>113.54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30, 1981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607</w:t>
        <w:tab/>
        <w:t>TAXABLE TRANSA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1, 1977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608</w:t>
        <w:tab/>
        <w:t>CONTROL OF TAX EXEMPT TRANSA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5; 105</w:t>
        <w:noBreakHyphen/>
        <w:t>113.48; 105</w:t>
        <w:noBreakHyphen/>
        <w:t>113.57; 105</w:t>
        <w:noBreakHyphen/>
        <w:t>113.63; 105</w:t>
        <w:noBreakHyphen/>
        <w:t>113.6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30, 1981; June 11, 1977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609</w:t>
        <w:tab/>
        <w:t>PROVISION FOR REFUN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610</w:t>
        <w:tab/>
        <w:t>ONLY NORTH CAROLINA TAXPAID INDICIA ALLOW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63; 105</w:t>
        <w:noBreakHyphen/>
        <w:t>262;</w:t>
      </w:r>
    </w:p>
    <w:p>
      <w:pPr>
        <w:pStyle w:val="HistoryAfter"/>
        <w:rPr/>
      </w:pPr>
      <w:r>
        <w:rPr/>
        <w:t>Eff. July 1, 1984;</w:t>
      </w:r>
    </w:p>
    <w:p>
      <w:pPr>
        <w:pStyle w:val="HistoryAfter"/>
        <w:rPr/>
      </w:pPr>
      <w:r>
        <w:rPr/>
        <w:t>Amended Eff. January 1, 1994; October 1, 1991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ALTERNATE METHOD OF PAYMENT ON BOTTLED (CLOSED CONTAINER)</w:t>
      </w:r>
    </w:p>
    <w:p>
      <w:pPr>
        <w:pStyle w:val="Section"/>
        <w:rPr/>
      </w:pPr>
      <w:r>
        <w:rPr/>
        <w:t>SOFT DRINK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701</w:t>
        <w:tab/>
        <w:t>APPLICABLE TO BOTTLED DRINKS</w:t>
      </w:r>
    </w:p>
    <w:p>
      <w:pPr>
        <w:pStyle w:val="Rule"/>
        <w:rPr/>
      </w:pPr>
      <w:r>
        <w:rPr/>
        <w:t>17 NCAC 04D .0702</w:t>
        <w:tab/>
        <w:t>LIABILITY REQU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</w:t>
        <w:noBreakHyphen/>
        <w:t>5</w:t>
        <w:noBreakHyphen/>
        <w:t>113.56A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1, 1977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703</w:t>
        <w:tab/>
        <w:t>WHO QUALIF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1, 1977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704</w:t>
        <w:tab/>
        <w:t>COMMON CARRIER SHIPMENTS</w:t>
      </w:r>
    </w:p>
    <w:p>
      <w:pPr>
        <w:pStyle w:val="Rule"/>
        <w:rPr/>
      </w:pPr>
      <w:r>
        <w:rPr/>
        <w:t>17 NCAC 04D .0705</w:t>
        <w:tab/>
        <w:t>CONTINUOUS USE OF METHO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113.63; 105</w:t>
        <w:noBreakHyphen/>
        <w:t>113.56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1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706</w:t>
        <w:tab/>
        <w:t>REDUCED RATE UNDER ALTERNATE METHOD</w:t>
      </w:r>
    </w:p>
    <w:p>
      <w:pPr>
        <w:pStyle w:val="Rule"/>
        <w:rPr/>
      </w:pPr>
      <w:r>
        <w:rPr/>
        <w:t>17 NCAC 04D .0707</w:t>
        <w:tab/>
        <w:t>METHOD REQUIRED ON INVOICE</w:t>
      </w:r>
    </w:p>
    <w:p>
      <w:pPr>
        <w:pStyle w:val="Rule"/>
        <w:rPr/>
      </w:pPr>
      <w:r>
        <w:rPr/>
        <w:t>17 NCAC 04D .0708</w:t>
        <w:tab/>
        <w:t>REPORTING SYSTEM PROVIDED DISTRIBUT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6A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30, 1981; June 11, 1977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709</w:t>
        <w:tab/>
        <w:t>CREDIT PROCEDURE FOR TAX EXEMPT SA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6A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1, 1977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710</w:t>
        <w:tab/>
        <w:t>NO RETAILER QUALIFIES</w:t>
      </w:r>
    </w:p>
    <w:p>
      <w:pPr>
        <w:pStyle w:val="Rule"/>
        <w:rPr/>
      </w:pPr>
      <w:r>
        <w:rPr/>
        <w:t>17 NCAC 04D .0711</w:t>
        <w:tab/>
        <w:t>BOND REQU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6A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OPTIONAL METHOD FOR PAYMENT OF SOFT DRINK EXCISE TAX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801</w:t>
        <w:tab/>
        <w:t>NOTIFICATION REQUIREMENT OF METHOD ELECTED</w:t>
      </w:r>
    </w:p>
    <w:p>
      <w:pPr>
        <w:pStyle w:val="Rule"/>
        <w:rPr/>
      </w:pPr>
      <w:r>
        <w:rPr/>
        <w:t>17 NCAC 04D .0802</w:t>
        <w:tab/>
        <w:t>PROCEDURE FOR OPTIONAL METHODS</w:t>
      </w:r>
    </w:p>
    <w:p>
      <w:pPr>
        <w:pStyle w:val="Rule"/>
        <w:rPr/>
      </w:pPr>
      <w:r>
        <w:rPr/>
        <w:t>17 NCAC 04D .0803</w:t>
        <w:tab/>
        <w:t>NO DISCOUNT ALLOW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6B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30, 1981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804</w:t>
        <w:tab/>
        <w:t>TAXABLE TRANSA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33.51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1, 1977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805</w:t>
        <w:tab/>
        <w:t>CONTROL OF TAX EXEMPT TRANSACTIONS</w:t>
      </w:r>
    </w:p>
    <w:p>
      <w:pPr>
        <w:pStyle w:val="Rule"/>
        <w:rPr/>
      </w:pPr>
      <w:r>
        <w:rPr/>
        <w:t>17 NCAC 04D .0806</w:t>
        <w:tab/>
        <w:t>CONTINUOUS USE OF METHO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45; 105</w:t>
        <w:noBreakHyphen/>
        <w:t>113.48; 105</w:t>
        <w:noBreakHyphen/>
        <w:t>113.56B; 105</w:t>
        <w:noBreakHyphen/>
        <w:t>113.57; 105</w:t>
        <w:noBreakHyphen/>
        <w:t>113.63; 105</w:t>
        <w:noBreakHyphen/>
        <w:t>113</w:t>
        <w:noBreakHyphen/>
        <w:t>.6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1, 1977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807</w:t>
        <w:tab/>
        <w:t>NO RETAILER QUALIF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6B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808</w:t>
        <w:tab/>
        <w:t>BOND REQU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6B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30, 1981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MONTHLY REPORT, INVOICE AND BOND REQUIREME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901</w:t>
        <w:tab/>
        <w:t>REPORT BY DISTRIBUTOR OR WHOLESALER</w:t>
      </w:r>
    </w:p>
    <w:p>
      <w:pPr>
        <w:pStyle w:val="Rule"/>
        <w:rPr/>
      </w:pPr>
      <w:r>
        <w:rPr/>
        <w:t>17 NCAC 04D .0902</w:t>
        <w:tab/>
        <w:t>REPORT BY RETAILER</w:t>
      </w:r>
    </w:p>
    <w:p>
      <w:pPr>
        <w:pStyle w:val="Rule"/>
        <w:rPr/>
      </w:pPr>
      <w:r>
        <w:rPr/>
        <w:t>17 NCAC 04D .0903</w:t>
        <w:tab/>
        <w:t>REPORT BY DEALER ON TRAI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-113.52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98; March 1, 1995; October 1, 1991; October 30, 1981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904</w:t>
        <w:tab/>
        <w:t>REPORT BY CROWN MANUFACTURERS</w:t>
      </w:r>
    </w:p>
    <w:p>
      <w:pPr>
        <w:pStyle w:val="Rule"/>
        <w:rPr/>
      </w:pPr>
      <w:r>
        <w:rPr/>
        <w:t>17 NCAC 04D .0905</w:t>
        <w:tab/>
        <w:t>REPORT BY IMPRINT MANUFACTUR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2; 105</w:t>
        <w:noBreakHyphen/>
        <w:t>113.54; 105</w:t>
        <w:noBreakHyphen/>
        <w:t>113.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906</w:t>
        <w:tab/>
        <w:t>FAILURE TO FILE TIMELY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63; 105</w:t>
        <w:noBreakHyphen/>
        <w:t>2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907</w:t>
        <w:tab/>
        <w:t>DISCOUNT FOR TIMELY FILING AND PAYMENT</w:t>
      </w:r>
    </w:p>
    <w:p>
      <w:pPr>
        <w:pStyle w:val="Rule"/>
        <w:rPr/>
      </w:pPr>
      <w:r>
        <w:rPr/>
        <w:t>17 NCAC 04D .0908</w:t>
        <w:tab/>
        <w:t>INVOICING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113.52; 105</w:t>
        <w:noBreakHyphen/>
        <w:t>113.58; 105</w:t>
        <w:noBreakHyphen/>
        <w:t>262;</w:t>
      </w:r>
    </w:p>
    <w:p>
      <w:pPr>
        <w:pStyle w:val="HistoryAfter"/>
        <w:rPr/>
      </w:pPr>
      <w:r>
        <w:rPr/>
        <w:t>Eff. October 1, 1991;</w:t>
      </w:r>
    </w:p>
    <w:p>
      <w:pPr>
        <w:pStyle w:val="HistoryAfter"/>
        <w:rPr/>
      </w:pPr>
      <w:r>
        <w:rPr/>
        <w:t>Amended Eff. March 1, 1995; November 1, 1991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0909</w:t>
        <w:tab/>
        <w:t>BOND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113.53; 105</w:t>
        <w:noBreakHyphen/>
        <w:t>262;</w:t>
      </w:r>
    </w:p>
    <w:p>
      <w:pPr>
        <w:pStyle w:val="HistoryAfter"/>
        <w:rPr/>
      </w:pPr>
      <w:r>
        <w:rPr/>
        <w:t>Eff. October 1, 1991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LIABILITY FOR THE SOFT DRINK EXCISE TAX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1001</w:t>
        <w:tab/>
        <w:t>LIABILITY UNDER G.S. 105</w:t>
        <w:noBreakHyphen/>
        <w:t>113.51(A)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262;</w:t>
      </w:r>
    </w:p>
    <w:p>
      <w:pPr>
        <w:pStyle w:val="HistoryAfter"/>
        <w:rPr/>
      </w:pPr>
      <w:r>
        <w:rPr/>
        <w:t>Eff. October 1, 1991;</w:t>
      </w:r>
    </w:p>
    <w:p>
      <w:pPr>
        <w:pStyle w:val="HistoryAfter"/>
        <w:rPr/>
      </w:pPr>
      <w:r>
        <w:rPr/>
        <w:t>Amended Eff. March 1, 1995; January 1, 1994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1002</w:t>
        <w:tab/>
        <w:t>SECONDARY LI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262;</w:t>
      </w:r>
    </w:p>
    <w:p>
      <w:pPr>
        <w:pStyle w:val="HistoryAfter"/>
        <w:rPr/>
      </w:pPr>
      <w:r>
        <w:rPr/>
        <w:t>Eff. October 1, 1991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D .1003</w:t>
        <w:tab/>
        <w:t>LIABILITY UNDER G.S. 105</w:t>
        <w:noBreakHyphen/>
        <w:t xml:space="preserve">113.51(B) </w:t>
        <w:noBreakHyphen/>
        <w:t xml:space="preserve"> SOFT DRINK CERTIFICATE OF LI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1; 105</w:t>
        <w:noBreakHyphen/>
        <w:t>262;</w:t>
      </w:r>
    </w:p>
    <w:p>
      <w:pPr>
        <w:pStyle w:val="HistoryAfter"/>
        <w:rPr/>
      </w:pPr>
      <w:r>
        <w:rPr/>
        <w:t>Eff. March 1, 1995;</w:t>
      </w:r>
    </w:p>
    <w:p>
      <w:pPr>
        <w:pStyle w:val="HistoryAfter"/>
        <w:rPr/>
      </w:pPr>
      <w:r>
        <w:rPr/>
        <w:t>Repealed Eff. July 1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1:00Z</dcterms:created>
  <dc:creator/>
  <dc:description/>
  <cp:keywords/>
  <dc:language>en-US</dc:language>
  <cp:lastModifiedBy/>
  <dcterms:modified xsi:type="dcterms:W3CDTF">2017-11-28T06:31:00Z</dcterms:modified>
  <cp:revision>1</cp:revision>
  <dc:subject/>
  <dc:title/>
</cp:coreProperties>
</file>